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оложение о районном фотоконкурсе «По заповедным местам малой Родины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ривлечение интереса местного населения к особо охраняемым природным территориям Усть-Коксинского района, а также проблемам сохранения дикой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рганизаторы конкурса:</w:t>
      </w:r>
      <w:r>
        <w:rPr/>
        <w:t xml:space="preserve"> ФГБУ «Государственный природный биосферный заповедник «Катунский» при поддержке районной администрации МО «Усть-Коксинский район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йзаж</w:t>
      </w:r>
      <w:r>
        <w:rPr/>
        <w:t xml:space="preserve"> – пейзажные фотографии, показывающие красоту природы, сделанные только в дикой природе. На фотографиях должны отсутствовать элементы человеческого вмешатель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ивотные</w:t>
      </w:r>
      <w:r>
        <w:rPr/>
        <w:t xml:space="preserve"> – фотографии диких животных в естественной природной среде. На фото желательно представить интересные моменты из жизни диких животных. Приветствуются динамичные и эмоциональные кад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стения</w:t>
      </w:r>
      <w:r>
        <w:rPr/>
        <w:t xml:space="preserve"> – отражение красоты растительного мира района. Приветствуются снимки редких видов растений, а также оригинальные кадры, отображающие объекты в необычном ракурсе и одновременно демонстрирующие красоту дикой приро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рода и человек</w:t>
      </w:r>
      <w:r>
        <w:rPr/>
        <w:t xml:space="preserve"> – фотографии в любом гармоничном воздействии дикой природы и человека: работа специалистов особо охраняемых природных территорий, люди в процессе сохранения живой природы, работа волонтеров, просто отдыхающие люди в мире природы, не приносящие вреда. Приветствуются кадры с традиционными элементами природопользования (обычаи, традиции и т.д.) коренных жите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Чудеса природы»</w:t>
      </w:r>
      <w:r>
        <w:rPr/>
        <w:t xml:space="preserve"> - изображение природы в интересном и самом необычном проявлен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бования к конкурсным работам:</w:t>
      </w:r>
      <w:r>
        <w:rPr/>
        <w:t xml:space="preserve"> - в конкурсе могут принять участие все желающие, кроме самих организаторов конкурса;</w:t>
      </w:r>
    </w:p>
    <w:p>
      <w:pPr>
        <w:pStyle w:val="Normal"/>
        <w:spacing w:lineRule="auto" w:line="360"/>
        <w:jc w:val="both"/>
        <w:rPr/>
      </w:pPr>
      <w:r>
        <w:rPr/>
        <w:t>- работы принимаются с 10 ноября до 15 декабря 2016 года;</w:t>
      </w:r>
    </w:p>
    <w:p>
      <w:pPr>
        <w:pStyle w:val="Normal"/>
        <w:spacing w:lineRule="auto" w:line="360"/>
        <w:jc w:val="both"/>
        <w:rPr/>
      </w:pPr>
      <w:r>
        <w:rPr/>
        <w:t>- на конкурс принимаются фотографии, сделанные на территории Усть-Коксинского района по указанным номинациям, отображающим природу, в частности природу ООПТ: Катунский заповедник, природный парк «Белуха», памятники природы республиканского значения (водопад Текелю, Мультинские озера, гора Белуха, Кучерлинское и Ак-Кемское озера) и районного значения (роща – Катунская стрелка, Кедровая, Коксинская, реки Большая и Малая Громотухи);</w:t>
      </w:r>
    </w:p>
    <w:p>
      <w:pPr>
        <w:pStyle w:val="Normal"/>
        <w:spacing w:lineRule="auto" w:line="360"/>
        <w:jc w:val="both"/>
        <w:rPr/>
      </w:pPr>
      <w:r>
        <w:rPr/>
        <w:t>- каждый участник может предоставить по две фотографии на каждую номинацию. На конкурс принимаются цифровые файлы ваших фотографий. Участники конкурса предоставляют следующую информацию (название работы и место, где сделан снимок, ФИО, возраст, адрес проживания, телефон);</w:t>
      </w:r>
    </w:p>
    <w:p>
      <w:pPr>
        <w:pStyle w:val="Normal"/>
        <w:spacing w:lineRule="auto" w:line="360"/>
        <w:jc w:val="both"/>
        <w:rPr/>
      </w:pPr>
      <w:r>
        <w:rPr/>
        <w:t>- работы не должны иметь каких-либо авторских плашек, добавленных рамок и т.д.;</w:t>
      </w:r>
    </w:p>
    <w:p>
      <w:pPr>
        <w:pStyle w:val="Normal"/>
        <w:spacing w:lineRule="auto" w:line="360"/>
        <w:jc w:val="both"/>
        <w:rPr/>
      </w:pPr>
      <w:r>
        <w:rPr/>
        <w:t>- фотографии будут оцениваться как с творческой стороны, так и по качеству изображе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работы принимаются по адресу: с. Усть-Кокса, ул. Заповедная,1. e-mail: katunskiy-eco@mail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0:00Z</dcterms:created>
  <dc:creator>Tanay</dc:creator>
  <dc:description/>
  <cp:keywords/>
  <dc:language>en-US</dc:language>
  <cp:lastModifiedBy>com</cp:lastModifiedBy>
  <dcterms:modified xsi:type="dcterms:W3CDTF">2016-11-08T03:54:00Z</dcterms:modified>
  <cp:revision>7</cp:revision>
  <dc:subject/>
  <dc:title/>
</cp:coreProperties>
</file>