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Победители и призеры конкурса «Мир заповедной природы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зраст: 7-10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: Плащенко Софья, МБУ ДО «Усть-Коксинская ДШИ», рук. Никулина Л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уликова Аделина, МБОУ «Чендекская СОШ», рук. Казанцева Л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: Хохлов Елисей, 7 лет, МБОУ «Чендекская СОШ», рук. Казанцева Л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Битешева Эмилия, МБУ ДО «Усть-Коксинская ДШИ», рук. Никулина Л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: Огнёв Лука, МБУ ДО «Усть-Коксинская ДШИ», рук. Никулина Л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Захарова Динара, МБОУ «Чендекская СОШ», рук. Казанцева Л.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зраст: 11-14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: Бочашева Анна, МБУ ДО «Усть-Коксинская ДШИ», рук. Никулина Л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азанцева Л.А., МБОУ «Чендекская СОШ», рук. Казанцева Л.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 место: Деметревских Данил, МБОУ «Чендекская СОШ», рук. Саватаева Л.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Друшлякова Ангелина, МБОУ «Чендекская СОШ», рук. Казанцева Л. 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: Пузанов Артём, 12 лет, МБУ ДО «Усть-Коксинская ДШИ», рук. Никулина Л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айланкина Алтын-Сай, 12 лет, МБОУ «Тюнгурская ООШ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зраст: 15-17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: Тетерина Елена, МБУ ДО «Усть-Коксинская ДШИ», рук. Никулина Л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: Тордокова Байару, МБУ ДО «Усть-Коксинская ДШИ», рук. Никулина Л.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3 место: Чамчиева Анжелика, МБОУ «Тюнгурская ООШ»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8:00Z</dcterms:created>
  <dc:creator>MaxEcolog</dc:creator>
  <dc:description/>
  <cp:keywords/>
  <dc:language>en-US</dc:language>
  <cp:lastModifiedBy>MaxEcolog</cp:lastModifiedBy>
  <dcterms:modified xsi:type="dcterms:W3CDTF">2022-05-11T11:38:00Z</dcterms:modified>
  <cp:revision>1</cp:revision>
  <dc:subject/>
  <dc:title/>
</cp:coreProperties>
</file>